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市天河区中医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7:16Z</dcterms:created>
  <dc:creator>Lenovo</dc:creator>
  <dc:description/>
  <dc:language>en-US</dc:language>
  <cp:lastModifiedBy>Administrator</cp:lastModifiedBy>
  <dcterms:modified xsi:type="dcterms:W3CDTF">2025-02-20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5876730F4858812BEFAAF7B8AC73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WM5N2IyNWM0NzhhY2U1NTViNDU5ZGQyZDE2OGQ4ODkiLCJ1c2VySWQiOiIyODc2ODAyMTkifQ==</vt:lpwstr>
  </property>
</Properties>
</file>