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广州市天河区中医医院分体空调清洗服务项目需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广州市天河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医</w:t>
      </w:r>
      <w:r>
        <w:rPr>
          <w:rFonts w:ascii="仿宋_GB2312" w:hAnsi="仿宋_GB2312" w:cs="仿宋_GB2312" w:eastAsia="仿宋_GB2312"/>
          <w:sz w:val="30"/>
          <w:szCs w:val="30"/>
        </w:rPr>
        <w:t>医院，是一所集医疗、科研、教学于一体的综合性二级甲等中医医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设立有两处院区，其中院本部</w:t>
      </w:r>
      <w:r>
        <w:rPr>
          <w:rFonts w:ascii="仿宋_GB2312" w:hAnsi="仿宋_GB2312" w:cs="仿宋_GB2312" w:eastAsia="仿宋_GB2312"/>
          <w:sz w:val="30"/>
          <w:szCs w:val="30"/>
        </w:rPr>
        <w:t>位于天河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棠石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0"/>
          <w:szCs w:val="30"/>
        </w:rPr>
        <w:t>建筑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860</w:t>
      </w:r>
      <w:r>
        <w:rPr>
          <w:rFonts w:ascii="仿宋_GB2312" w:hAnsi="仿宋_GB2312" w:cs="仿宋_GB2312" w:eastAsia="仿宋_GB2312"/>
          <w:sz w:val="30"/>
          <w:szCs w:val="30"/>
        </w:rPr>
        <w:t>平方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内有门诊住院大楼一幢、副楼一幢。智谷院区位于天河区天年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，总建筑面积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方米，内有门诊及住院大楼一幢。院本部及智谷院区共开放床位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张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项目服务范围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医院内主楼。副楼、构筑物及智谷院区医护楼开放区域，所使用的空调设备，以及院本部一楼至二楼的空调外机设备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项目需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项目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5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内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度清洗内机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洗外机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多联机室内机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清洗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分体壁挂式空调器室内机各部件：过滤网、接水盘、进风格栅、出风框、蒸发器组件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分体立柜式空调器室内机各部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过滤网、接水盘、进风格栅、出风框、蒸发器组件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分体式空调器室外机部件：外壳、面板、顶盖、侧板、离心风轮、热交换器组件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清洗工具和物料准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工具：高压清洗机、专用气吹、毛刷、百洁刷、手压喷壶、纱布、螺丝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清洗药剂：空调专用清洁剂、塑壳清洁剂、消毒液、自来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防护用品：平安带、防护胶皮手套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防护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清洗室外机时，楼房作业，作业人员身体探出窗外，要求系好平安带，不得违规作业；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清洗安装高度在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米以上的室外机时，作业人员须防止作业工具坠落，防止造成高空坠物伤害地面人员和车辆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清洗作业中，使用特殊清洗药剂时，作业人员需佩戴防护胶皮手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服务周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从进场服务之日起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内完成所有服务内容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验收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按照总务科制定服务表格，到各科室完成服务后，经区域管理人签名核实服务质量及数量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项目预算金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9"/>
        <w:gridCol w:w="1704"/>
        <w:gridCol w:w="1705"/>
        <w:gridCol w:w="170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数量（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算单价（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算金额（元）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空调内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含挂机、柜机、天花机设备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145</w:t>
            </w:r>
          </w:p>
        </w:tc>
      </w:tr>
      <w:tr>
        <w:trPr>
          <w:trHeight w:val="8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空调外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4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多联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</w:t>
            </w:r>
          </w:p>
        </w:tc>
      </w:tr>
      <w:tr>
        <w:trPr>
          <w:trHeight w:val="876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算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445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服务费用支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总务科核实服务表格清洗数量，电工班工作人员现场随机抽取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处空调设备清洗情况，并结合使用科室人员反馈意见。根据实际清洗数量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约定单价一次性支付等额服务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05:34Z</dcterms:created>
  <dc:creator>Administrator</dc:creator>
  <dc:description/>
  <dc:language>en-US</dc:language>
  <cp:lastModifiedBy>Dumpling</cp:lastModifiedBy>
  <dcterms:modified xsi:type="dcterms:W3CDTF">2025-05-06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